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для подготовки к экзаменационному тесту по дисциплине Биохимия. Биохимия полости рта (2018 г.)</w:t>
      </w:r>
    </w:p>
    <w:p>
      <w:pPr>
        <w:pStyle w:val="Normal"/>
        <w:rPr/>
      </w:pPr>
      <w:r>
        <w:rPr/>
        <w:t>В каждом тесте из 4 вариантов ответов правильным является только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бе разрешается иметь ручку, карандаш, ластик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2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, свойства и функции белк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дисульфидные связи могут образовываться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гидрофобные взаимодействия могут возникать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электростатические взаимодействия могут возникать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ионные взаимодействия могут возникать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аминокислот имеет гидрофобный радикал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Из перечисленных аминокислот имеет гидрофильный радикал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структурн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транспортн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каталитическ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защитн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сф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кле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ростым белкам относя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электрической точкой  белка называется такое значение 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 xml:space="preserve"> среды, при котором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й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ичной 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ичной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чной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ю белка могут вызвать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створении белков в водной среде происходит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я белка сопровожд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я белка – это процесс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и фермен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одорастворимым витаминам относи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жирорастворимым  витаминам относи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иповитаминоз» - это:             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ипервитаминоз» - это:             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витаминоз» - это: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оятная причина развития гиповитаминоза …. 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 В1 (В2, В3, В5, В6, В9, В12) входит в состав кофермен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, выполняемая в клетке коферментом ФАД (НАД, Коэнзим-А)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честве кофермента в реакциях трансаминирования и декарбоксилирования аминокислот участвует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мене одноуглеродных группировок различной степени окисления участвует производно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ологическая роль витамина В</w:t>
            </w:r>
            <w:r>
              <w:rPr>
                <w:b/>
                <w:sz w:val="20"/>
                <w:szCs w:val="20"/>
                <w:vertAlign w:val="subscript"/>
              </w:rPr>
              <w:t>12</w:t>
            </w:r>
            <w:r>
              <w:rPr>
                <w:b/>
                <w:sz w:val="20"/>
                <w:szCs w:val="20"/>
              </w:rPr>
              <w:t xml:space="preserve"> (А, Д, Е, С)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омпонентными  ферментами являю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понентными  ферментами являю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фермент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ы отличаются от катализаторов небиологической природы тем, ч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ферментами называют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итическую активность фермента обеспечива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строении названия фермента по рациональной номенклатуре указывае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строении названия фермента по систематической номенклатуре указывае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идоредуктазы (изомеразы, лиазы, лигазы) катализируют следующий тип реакций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ы, катализирущие реакции межмолекулярного переноса различных атомных групп, относятся к класс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ктивный центр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Регуляторный центр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ом регуляторного центра фермента является.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бсолютная специфичность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Относительная специфичность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псин проявляет оптимальную активность при значении рН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ум рН для работы большинства ферментов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ожденные энзимопатии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ичные (приобретенные) энзимопатии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ая энзимопатия является причиной заболевани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зимодиагностика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зимотерапия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активности аланинаминотрансферазы в сыворотке крови обусловле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фическим для инфаркта миокарда является повышение в сыворотке крови изофермента креатинкиназы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ое содержание изофермента ЛДГ-1 (лактатдегидрогеназа) наиболее высокое в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ьшее диагностическое значение при заболеваниях поджелудочной железы имеет определение сывороточной активност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венное введение фермента  фибринолизина (плазмина) приводит к 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изирует окис</w:t>
              <w:softHyphen/>
              <w:t>лительно-восстановительную реакцию в клетках фермен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ные препараты наиболее стабильны пр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ий обме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белков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углеводов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липидов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Ф как макроэргическое соединение характеризуется утвержден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кроэргические соединения </w:t>
            </w:r>
            <w:r>
              <w:rPr>
                <w:b/>
                <w:bCs/>
                <w:sz w:val="20"/>
                <w:szCs w:val="20"/>
              </w:rPr>
              <w:t>характеризуются утверждением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тиоэфиры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полифосфаты нуклеозидов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гуанидинфосфаты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ацилфосфаты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источником АТФ для клеток в аэробных условиях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атализирует окис</w:t>
              <w:softHyphen/>
              <w:t>лительно-восстановительную реакцию в клетках фермен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вая (вторая, третья) фаза катаболизма характеризуется тем, чт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ом процесса субстратного окислительного фосфорилирования может служить комбинация реакций цикла Кребс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ом термодинамического контроля направления процесса в цикле Кребса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тивная функция цикла Кребса реализуется благодаря тому, что этот процесс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функция цикла Кребса реализуется благодаря тому, что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м ферментом цикла Кребса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болитом цикла Кребса, который может быть напрямую использован в пластических целях,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 работы цикла Кребса и цепи дыхательных ферментов реализуется следующим образо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«главная дыхательная цепь» характеризуется утвержден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м определением понятия «окислительное фосфорилирование в цепи дыхательных ферментов» является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й характеристикой первого этапа механизма окислительного фосфорилирования в цепи дыхательных ферментов является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плекса I дыхательной цепи митохондрий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вание комплекса 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ыхательной цепи митохондрий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вание комплекса 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дыхательной цепи митохондрий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 ингибиторам комплекс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 ингибиторам комплекс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ность переноса электронов (от НАДН+Н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 xml:space="preserve"> к кислороду) при работе главной цепи дыхательных ферментов определяется тем, ч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монооксигеназных реакций характерно то, ч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реакций микросомального окисления в обезвреживании чужеродных соединений неправильно описывается утвержден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, не присущая реакциям микросомального окисления,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ферментом монооксигеназных систем клеток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ункцией микросо</w:t>
              <w:softHyphen/>
              <w:t>мального окисления являетс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сомальное окисление называется также свободным окислением, так как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ероксидный анион-радикал может образовывать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ксидный анион может образовывать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эндогенного гипоксического гемического гипоэнергетического состоя</w:t>
              <w:softHyphen/>
              <w:t>ния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экзогенного гипоксического гипоэнергетического состоя</w:t>
              <w:softHyphen/>
              <w:t>ния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гипоэнергетического состоя</w:t>
              <w:softHyphen/>
              <w:t>ния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ипоэнергетического состояния путем разобщения окисления и фосфорилирования в митохондриях вызывае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гипоэнергетического состояния за счет ингибирования работы цепи дыхательных ферментов в митохондриях вызывае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стром тромбозе венечных артерий в тканях миокарда развивается вариант гипоэнергетического состояния - 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травлении угарным газом у человека развивается вариант гипоэнергетического состояния - 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неогенез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 глюкоз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лиз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функция гетерополисахаридов в организм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функция гликогена в организм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генолизом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ческим материалом для глюконеогенеза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химической точки зрения моносахар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рядке снижения в них общего количества гликогена органы и  ткани человека располагаю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перечисленных углеводов дисахарид лактоз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 переваривании углеводов в ЖКТ происходи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всасывания в кишечнике самая высокая 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переноса глюкозы через их наружные мембраны не зависит от инсулина 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пазон концентрации глюкозы в крови взрослого человека в норм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витаминозы могут быть причиной снижения скорост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й из функций пентозного пути окисления глюкозы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чный порог для глюкозы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оаминопротеогликан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тозофосфатный путь окисления глюкозы активно      функционирует в 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еатическая амилаза расщепляет в крахмале и гликоген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гликогена  (глюкогенез)  в печени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  структурным гетерополисахаридам не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бный дихотомический распад глюкоз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генолиз – это окислительный распад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летках и тканях организма человека может превращаться в  глюкозу моносахарид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утки в организме взрослого человека может синтезироваться глюкоза в количеств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болический путь обмена углеводов, локализованный в цитозоле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ращение глюкозы в глюкуроновую кислоту происходит в результат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окислительного декарбоксилирования пирувата локализуется в клетках в компартмент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щепления углеводных компонентов гликоконъюгатов происходит в клетках в компартмент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ловой метаболит глюкозо – 6 – фосфат образуется в результате реакци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остерический ингибитор глюконеогенез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 из списка углевод, который всасывается в стенку тонкого кишечник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ула глюкозы в организме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фермент, не участвующий в синтезе гликогена из глюкоз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рментом, катализирующим регуляторную реакцию пентозофосфатного цикла глюкозы являе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Д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 xml:space="preserve"> является коферментом…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й («ключевой») фермент гликолиз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й («ключевой») фермент пентозного пути окисления  углевод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 ферментов гексокиназы и фосфофруктокиназы регулируется с помощью механизм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непосредственно обеспечивающий поддержание постоянной концентрации глюкозы в крови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тормозящий синтез гетерополисахаридов в межклеточном веществе различных тканей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рмон, тормозящий глюконеогенез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рмон, стимулирующий глюконеогенез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стимулирующий «мобилизацию» гликогена в печен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увеличивающий проницаемость наружных клеточных мембран для глюкозы клеток периферических тканей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ая причина «физиологической» гипергликеми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чиной стойкой гипогликеми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онцентрации глюкозы в крови под воздействием глюкагона происходит за сч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азвитию галактоземии приводит нарушение синтеза фермен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или полное отсутствие, какого фермента из списка приводит к развитию гликогеноза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ой наследственной непереносимости лактозы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/>
            </w:pPr>
            <w:r>
              <w:rPr>
                <w:b/>
                <w:sz w:val="20"/>
              </w:rPr>
              <w:t>Метаболический путь, принимающий участие в расщеплении глюкозы в клетках до углекисло</w:t>
              <w:softHyphen/>
              <w:t>ты и воды,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й из функций окислитель</w:t>
              <w:softHyphen/>
              <w:t>ного распада глюкозы в клетках  являетс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юкоза клетки может утилизи</w:t>
              <w:softHyphen/>
              <w:t>роваться в таком процессе, как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тратом для глюконеогенеза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гликемией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гликемией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урией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урия может разви</w:t>
              <w:softHyphen/>
              <w:t>ваться при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мен белков и аминокисло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перечисленных аминокислот является неза</w:t>
              <w:softHyphen/>
              <w:t>менимой аминокислотой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перечисленных аминокислот является за</w:t>
              <w:softHyphen/>
              <w:t>менимой аминокислотой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болическим путем, использующим углеродные скелеты некоторых аминокислот в качестве субстратов, являетс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боте орнитинового цикла синтеза мочевины принимает участие фермен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чевина является конечным продуктом расщеплени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езопасный транспорт» аммиака из различных органов в печень осуществляется в состав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точная потребность в пищевом белке по нормам ВОЗ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 суточная потребность в пищевом белке для мужчины массой 70 кг составляет примерн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алорического коэффициента для белков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 расщепления аминокислот покрывается часть общих энергозатрат (общ. суточные затраты – 2500 ккал) в объем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отистым равновесием применительно к организму человека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ительным азотистым балансом применительно к организму человека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ицательным азотистым балансом применительно к организму человека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д аминокислот является незаменимыми факторами пищи, так как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отистое равновесие наблюд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ицательный азотистый баланс как физиологическая норма наблюд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ительный азотистый баланс как физиологическая норма наблюда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белков в ЖКТ человека участвуют фермент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е, необходимое для переваривания белков в желудк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еиназы, участвующие в переваривании белков в кишечнике, синтезируются в клетках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имальное значение pН для действия пепсин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ие экзопептидаз от эндопептидаз заключается в том, что он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ие эндопептидаз от экзопептидаз заключается в том, что он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белков в желудке взрослого человека участвуют фермен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трипсиногена и превращение его в активный трипсин происходит путе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пепсиногена и превращение его в активный пепсин происходит путе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химотрипсиногена и превращение его в активный химотрипсин происходит пут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езультате воздействия пепсина на белки образу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ормальной концентрации свободной НСl в желудочном соке взрослого человека соответству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общей кислотности желудочного сока взрослого человека соответству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пищевых белков в кишечнике человека принимают участие фермен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инокислотный пул организма – э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инокислотный пул среднестатистического человека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орме ежесуточно расщепляется до аминокислот в организме челове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орме ежесуточно на синтез белков в организме человека из аминокислотного пула расходу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ераммониемия – это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алкаптонурии с мочой выделяется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/>
            </w:pPr>
            <w:r>
              <w:rPr>
                <w:b/>
                <w:sz w:val="20"/>
              </w:rPr>
              <w:t>Функции процесса трансаминирования 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/>
            </w:pPr>
            <w:r>
              <w:rPr>
                <w:b/>
                <w:sz w:val="20"/>
              </w:rPr>
              <w:t>Процесс трансдезаминирования более выгоден для клеток по сравнению с процессом прямого окислительного дезаминирования аминокислот по следующей причин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льное содержание мочевины в крови взрослого человек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ммиак в виде солей аммония ежесуточно выделяется с мочой в количестве…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фенилкетонурии с мочой выде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мен нуклеотидов. Нуклеиновые кисло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нтезе пуринового ядра нуклеотидов принимает участ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продуктом катаболизма пуриновых нуклеотидов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нтезе пиримидиновых нуклеотидов принимает участ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уклеотидам пуринового ряда относи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уклеотидам пиримидинового  ряда относи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ми единицами  ДНК являю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ми единицами  РНК являю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е единицы в полинуклеотидной цепи ДНК соедин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е единицы в полинуклеотидной цепи РНК соедин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ментарные азотистые основания в двойной спирали ДНК  взаимодействуют между собой за счет образования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мпактизации ДНК (формировании третичной структуры) принимают участ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репликации ДНК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синтеза белк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синтеза РНК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репликации ДНК происходит с участи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транскрипция происходи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з белка осуществляется с участи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ирует репликацию ДНК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онгация ДНК при редупликации осуществляется с участи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крипция осуществляется с участием фермент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РНК участвуе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РНК участвуе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босомальная РНК участвуе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и регуляц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м процессом, интегрирующим работу печени и мышц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таболитом распада глюкозы, который используется в качестве субстрата для синтеза </w:t>
            </w:r>
            <w:r>
              <w:rPr>
                <w:b/>
                <w:i/>
                <w:sz w:val="20"/>
                <w:szCs w:val="20"/>
              </w:rPr>
              <w:t>жирных кислот</w:t>
            </w:r>
            <w:r>
              <w:rPr>
                <w:b/>
                <w:sz w:val="20"/>
                <w:szCs w:val="20"/>
              </w:rPr>
              <w:t xml:space="preserve"> (фосфолипидов), служит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дним из метаболитов цикла Кребса, используемым для синтеза </w:t>
            </w:r>
            <w:r>
              <w:rPr>
                <w:b/>
                <w:i/>
                <w:sz w:val="20"/>
                <w:szCs w:val="20"/>
              </w:rPr>
              <w:t xml:space="preserve">глюкозы </w:t>
            </w:r>
            <w:r>
              <w:rPr>
                <w:b/>
                <w:sz w:val="20"/>
                <w:szCs w:val="20"/>
              </w:rPr>
              <w:t>(гема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 гормонам </w:t>
            </w:r>
            <w:r>
              <w:rPr>
                <w:b/>
                <w:i/>
                <w:sz w:val="20"/>
                <w:szCs w:val="20"/>
              </w:rPr>
              <w:t>пептидной</w:t>
            </w:r>
            <w:r>
              <w:rPr>
                <w:b/>
                <w:sz w:val="20"/>
                <w:szCs w:val="20"/>
              </w:rPr>
              <w:t xml:space="preserve"> (стероидной, белковой, аминокислотной) природы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рмон </w:t>
            </w:r>
            <w:r>
              <w:rPr>
                <w:b/>
                <w:i/>
                <w:sz w:val="20"/>
                <w:szCs w:val="20"/>
              </w:rPr>
              <w:t>тиреокальцитонин</w:t>
            </w:r>
            <w:r>
              <w:rPr>
                <w:b/>
                <w:sz w:val="20"/>
                <w:szCs w:val="20"/>
              </w:rPr>
              <w:t xml:space="preserve"> (инсулин, глюкагон, соматотропин, тироксин, адреналин, вазопрессин, кортизол, альдостерон, окситоцин) вырабатывается железой внутренней секрец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акромегалии обусловле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юкозо-аланиновый цикл служит путем для транспорта из мышц в печень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таболитом, через который идет синтез глюкозы из </w:t>
            </w:r>
            <w:r>
              <w:rPr>
                <w:b/>
                <w:i/>
                <w:sz w:val="20"/>
                <w:szCs w:val="20"/>
              </w:rPr>
              <w:t>аспартата</w:t>
            </w:r>
            <w:r>
              <w:rPr>
                <w:b/>
                <w:sz w:val="20"/>
                <w:szCs w:val="20"/>
              </w:rPr>
              <w:t xml:space="preserve"> (пирувата, лактата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таболитом цикла Кребса, который образуется при распаде аминокислоты </w:t>
            </w:r>
            <w:r>
              <w:rPr>
                <w:b/>
                <w:i/>
                <w:sz w:val="20"/>
                <w:szCs w:val="20"/>
              </w:rPr>
              <w:t xml:space="preserve">фенилаланина </w:t>
            </w:r>
            <w:r>
              <w:rPr>
                <w:b/>
                <w:sz w:val="20"/>
                <w:szCs w:val="20"/>
              </w:rPr>
              <w:t>(тирозина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активирующим </w:t>
            </w:r>
            <w:r>
              <w:rPr>
                <w:b/>
                <w:i/>
                <w:sz w:val="20"/>
                <w:szCs w:val="20"/>
              </w:rPr>
              <w:t>липолиз</w:t>
            </w:r>
            <w:r>
              <w:rPr>
                <w:b/>
                <w:sz w:val="20"/>
                <w:szCs w:val="20"/>
              </w:rPr>
              <w:t xml:space="preserve"> (липогенез) в клетках жировой ткан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тормозящим </w:t>
            </w:r>
            <w:r>
              <w:rPr>
                <w:b/>
                <w:i/>
                <w:sz w:val="20"/>
                <w:szCs w:val="20"/>
              </w:rPr>
              <w:t>липолиз</w:t>
            </w:r>
            <w:r>
              <w:rPr>
                <w:b/>
                <w:sz w:val="20"/>
                <w:szCs w:val="20"/>
              </w:rPr>
              <w:t xml:space="preserve"> (липогенез) в клетках жировой ткан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рецепторы которого сопряжены с </w:t>
            </w:r>
            <w:r>
              <w:rPr>
                <w:b/>
                <w:i/>
                <w:sz w:val="20"/>
                <w:szCs w:val="20"/>
                <w:lang w:val="en-US"/>
              </w:rPr>
              <w:t>Gs</w:t>
            </w:r>
            <w:r>
              <w:rPr>
                <w:b/>
                <w:i/>
                <w:sz w:val="20"/>
                <w:szCs w:val="20"/>
              </w:rPr>
              <w:t xml:space="preserve">-белком </w:t>
            </w:r>
            <w:r>
              <w:rPr>
                <w:b/>
                <w:sz w:val="20"/>
                <w:szCs w:val="20"/>
              </w:rPr>
              <w:t>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лезнь Кушинга, симптомами которой служат гипергликемия, усиленный катаболизм белков, ожирение туловища и лунообразное лицо, связана с гиперпродукцией гормо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метаболизма формируют метаболиты, которые называю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етогенной</w:t>
            </w:r>
            <w:r>
              <w:rPr>
                <w:b/>
                <w:sz w:val="20"/>
                <w:szCs w:val="20"/>
              </w:rPr>
              <w:t xml:space="preserve"> (глюкогенной, одновременно и кето- и глюкогенной) является аминокислот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гликогенолиз в </w:t>
            </w:r>
            <w:r>
              <w:rPr>
                <w:b/>
                <w:i/>
                <w:sz w:val="20"/>
                <w:szCs w:val="20"/>
              </w:rPr>
              <w:t>мышцах</w:t>
            </w:r>
            <w:r>
              <w:rPr>
                <w:b/>
                <w:sz w:val="20"/>
                <w:szCs w:val="20"/>
              </w:rPr>
              <w:t>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Гормоном </w:t>
            </w:r>
            <w:r>
              <w:rPr>
                <w:b/>
                <w:i/>
                <w:sz w:val="20"/>
                <w:szCs w:val="20"/>
              </w:rPr>
              <w:t>цитозольного</w:t>
            </w:r>
            <w:r>
              <w:rPr>
                <w:b/>
                <w:sz w:val="20"/>
                <w:szCs w:val="20"/>
              </w:rPr>
              <w:t xml:space="preserve"> (мембранно-цитозольного) механизма действия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м энергетическим и пластическим субстратом для клетки служ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болит цикла Кребса, являющийся ключевым субстратом глюконеогенеза, эт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цАМФ</w:t>
            </w:r>
            <w:r>
              <w:rPr>
                <w:b/>
                <w:sz w:val="20"/>
                <w:szCs w:val="20"/>
              </w:rPr>
              <w:t xml:space="preserve"> служит внутриклеточным посредником гормо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етоацидоз может развиться при заболевании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метаболизма включают в себя необратимую реакцию, катализируемую ферменто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дуктом распада жиров, который может превратиться в </w:t>
            </w:r>
            <w:r>
              <w:rPr>
                <w:b/>
                <w:i/>
                <w:sz w:val="20"/>
                <w:szCs w:val="20"/>
              </w:rPr>
              <w:t>глюкозу</w:t>
            </w:r>
            <w:r>
              <w:rPr>
                <w:b/>
                <w:sz w:val="20"/>
                <w:szCs w:val="20"/>
              </w:rPr>
              <w:t xml:space="preserve"> (ацетоновые тела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синтез белков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дает тирозинкиназной активностью рецептор гормо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погликемия, непереносимость стресса, резко выраженная слабость, бронзовый цвет кожи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ируват</w:t>
            </w:r>
            <w:r>
              <w:rPr>
                <w:b/>
                <w:sz w:val="20"/>
                <w:szCs w:val="20"/>
              </w:rPr>
              <w:t xml:space="preserve"> (оксалоацетат, 2-оксоглутарат) является кето-аналогом аминокислоты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пируват в глюкозу может превратиться аминокисл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болическим путем, использующим углеродные скелеты некоторых аминокислот в качестве субстратов,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</w:t>
            </w:r>
            <w:r>
              <w:rPr>
                <w:b/>
                <w:i/>
                <w:sz w:val="20"/>
                <w:szCs w:val="20"/>
              </w:rPr>
              <w:t xml:space="preserve">синтез </w:t>
            </w:r>
            <w:r>
              <w:rPr>
                <w:b/>
                <w:sz w:val="20"/>
                <w:szCs w:val="20"/>
              </w:rPr>
              <w:t>(распад) гликогена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Глюкагон </w:t>
            </w:r>
            <w:r>
              <w:rPr>
                <w:b/>
                <w:sz w:val="20"/>
                <w:szCs w:val="20"/>
              </w:rPr>
              <w:t>(адреналин) запускает механизм клеточной активац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нос по крови </w:t>
            </w:r>
            <w:r>
              <w:rPr>
                <w:b/>
                <w:i/>
                <w:sz w:val="20"/>
                <w:szCs w:val="20"/>
              </w:rPr>
              <w:t xml:space="preserve">тироксина </w:t>
            </w:r>
            <w:r>
              <w:rPr>
                <w:b/>
                <w:sz w:val="20"/>
                <w:szCs w:val="20"/>
              </w:rPr>
              <w:t>(инсулина, кортизола, глюкагона) осущест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пергликемия, отрицательный азотистый баланс, экзофтальмия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метаболизма включают метаболит, который является общим для цикла Кребса и цикла образования мочевины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ДФН, необходимый для синтеза высших жирных кислот, нарабатывается при окислении глюкозы по пут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кетогенез в печен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рликовый рост и задержка умственного развития у детей характерны для гипофункции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тральные пути метаболизма служат дл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уктом окисления глюкозы, участвующим в реакциях биотрансформаци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медление метаболических процессов, микседема характерны для состоя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рост и дифференцировку клеток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ормоном, рецептор которого имеет центральный домен, отвечающий за связывание с регуляторным сайтом гена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нактивация </w:t>
            </w:r>
            <w:r>
              <w:rPr>
                <w:b/>
                <w:i/>
                <w:sz w:val="20"/>
                <w:szCs w:val="20"/>
              </w:rPr>
              <w:t>адреналина</w:t>
            </w:r>
            <w:r>
              <w:rPr>
                <w:b/>
                <w:sz w:val="20"/>
                <w:szCs w:val="20"/>
              </w:rPr>
              <w:t xml:space="preserve"> (кортизола, инсулина, тироксина, глюкагона) осуществляется пут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нижение выработки инсулина и его концентрации в крови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ханизм специфической регуляции метаболизма осуществляется через изменение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ечени и мышц интегрирована циклом Кори посредством переноса по кров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нилаланин и тирозин при своем распаде дают метаболит, относящийся к кетоновым телам, которым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в печени </w:t>
            </w:r>
            <w:r>
              <w:rPr>
                <w:b/>
                <w:i/>
                <w:sz w:val="20"/>
                <w:szCs w:val="20"/>
              </w:rPr>
              <w:t xml:space="preserve">глюконеогенез </w:t>
            </w:r>
            <w:r>
              <w:rPr>
                <w:b/>
                <w:sz w:val="20"/>
                <w:szCs w:val="20"/>
              </w:rPr>
              <w:t>из аминокислот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нижение чувствительности рецепторов к инсулину и нарушение их работы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биохим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ей гемоглобина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форме </w:t>
            </w:r>
            <w:r>
              <w:rPr>
                <w:b/>
                <w:sz w:val="20"/>
                <w:szCs w:val="20"/>
                <w:lang w:val="en-US"/>
              </w:rPr>
              <w:t>MetHb</w:t>
            </w:r>
            <w:r>
              <w:rPr>
                <w:b/>
                <w:sz w:val="20"/>
                <w:szCs w:val="20"/>
              </w:rPr>
              <w:t xml:space="preserve"> (метгемоглобина) теряет способность переносить кислород из-з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остав белка гемоглобина входя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ой причиной анемии служит дефиц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ой причиной обтурационной желтухи служ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моглобин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имеет структуру из 4 полипептидных цепей ви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А1 имеет структуру из 4 полипептидных цепей ви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относится к класс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тратом для синтеза гема служит аминокисл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прямой и непрямой билирубин повышаются в плазме крови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крови здоровых взрослых женщин находится в предела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крови здоровых взрослых мужчин находится в предела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нтрация общего билирубина в плазме крови в норме равна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ямой билирубин повышается в крови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аренхиматозной желтухе выше нормы становится содержание в кров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ой порфирии служ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ой серповидно-клеточной анемии служ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ямой билирубин повышается в крови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м ферментом синтеза гема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ркобилин практически отсутствует в кале и моче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большинства здоровых взрослых людей преобладает гемоглобин ви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льным компонентом моч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ологическим компонентом моч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гиперазотемии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езвреживания билирубина в гепатоцитах происходит за счет процесса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(в % отношении) компонентом остаточного азота у здоровых людей является азо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абсолютной гиперазотемии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ичиной развития ретенционной гиперазотемии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онятие «остаточный азот» крови означа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ермент, который принимает непосредственное участие в растворении фибриновых сгустков, это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рме на долю азота мочевины в составе остаточного азота приход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чная ретенционная гиперазотемия сопровождается увеличением фракции остаточного аз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индикаторным ферментам крови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группе собственных (секреторных) ферментов крови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экскреторным ферментам крови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уктуре полипептидных цепей коллагена наибольшее содержание аминокислот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ргается гидроксилированию в ходе «созревания» коллагена аминокисл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аген является сложным белко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аген в тканях отвечает за поддержан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летках которого синтезируется белки плазмы из класс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фаза детоксикация ксенобиотиков в гепатоцитах не включает реакци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елые поражения печени приведут к накоплению в кров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отором из холестерина образуется (-ются)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отором ацетил-КоА используется дл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Минеральный обме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неклеточный катион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нутриклеточный катион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процессах проведения нервных импульсов игра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поддержании буферных систем организма принимает участи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им из факторов свертывания крови является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м минеральным компонентом костного скелета является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ладающим минеральным компонентом в костной ткан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честве внутриклеточного мессенджера в формировании клеточного ответа на действие гормона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механизма сокращения мышц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разовании твердого скелета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работе регуляторных механизмов (ковалентная модификация белков) игра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став гема гемоглобина входи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транспорте кислорода игра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азвитию анемии приводит недостаток в организме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ддержании внутриклеточного осмотического давления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ддержании осмотического давления внеклеточной жидкости участву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функции и обмен липид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иды хорошо растворим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пищевых липидах составляет (по ВОЗ)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орический коэффициент для липидов составля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ительные масла в спектре липидов рациона человека должны составлять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менимой для человека является жирная кислот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ыщенной жирной кислотой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ненасыщенной жирной кислотой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енасыщенной жирной кислотой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церофосфолипиды участвуют в формировании липидного бислоя мембран вследств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ярная часть структуры глицерофосфолипида представле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сахариды входят в состав гликолипид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гликолипидам относя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функцией сфинголипидов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фингомиелины и ганглиозиды содержат общий компонен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 описывает особенности структуры холестерола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эфирные связи в молекулах пищевых триглицеридов подвергаются ферментативному гидролизу при участ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эфирные связи в молекулах пищевых фосфолипидов подвергаются ферментативному гидролизу при участ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дролиз сложноэфирных связей в молекулах триацилглицеролов панкреатической липазой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ервичным неконъюгированным  желчным кислотам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арным (конъюгированным)  желчным кислотам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«энтерогепатическая циркуляция» желчных кислот не включа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гающее действие на сохранение желчных кислот в организме оказывает процесс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чные кислоты участвую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 гидрофобных продуктов переваривания липидов в энтероциты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интез триглицеридов в энтероцитах протекает преимуществен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хиломикронов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церол, образующийся при распаде триацилглицеролов, независимо от пути его дальнейшего превращения в организме, вступает в реакцию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 описывает транспорт длинноцепочечных жирных кислот в крови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м промежуточным метаболитом для синтеза триацилглицеринов и глицерофосфолипидов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уть катаболизма высших жирных кисло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-окисление жирных кислот локализова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ом, катализирующим реакцию активации жирных кислот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ацильных групп из цитозоля в митохондрии осуществляется с участ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з кетоновых тел (кетогенез)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рме концентрация кетоновых в крови не превыша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оединением для синтеза кетоновых тел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не использует кетоновые тела как источник энергии, так как в гепатоцитах отсутствует фермен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убстратом, который используется клетками для синтеза пальмитиновой кислоты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ым продуктом работы полифункционального фермента синтетазы жирных кислот является (-ются)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осчиком ацетил-КоА через внутреннюю мембрану митохондрий служ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ром восстановительных эквивалентов в реакциях биосинтеза пальмитиновой кислоты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оединением, из которого в клетках организма синтезируется холестерол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ой фермент синтеза холестерола находится в мембранах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ром восстановительных эквивалентов в реакциях биосинтеза холестерола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м ферментом синтеза холестерола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ом, стимулирующим липолиз в липоцитах по пути активации аденилатциклазы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ранспорт «экзогенных» триглицеридов к органам и тканям обеспечиваю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уются в печени и транспортируют синтезированные в ней липиды к органам и тканя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содержания холестерола в сыворотке крови составля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антиатерогенным фракциям липопротеидов относя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содержания общего холестерола сыворотки крови, связанное с повышением уровня холестерола в составе ЛПОНП и ЛПНП привед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ой семейной гиперхолестеринемии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содержания холестерола в составе ЛПВП при сохранении неизменным уровня общего холестерола сыворотки крови привед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3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ИОХИМИЯ ПОЛОСТИ Р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ой функцией слюны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ой функцией слюны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инерализующая функция слюны при понижении 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ерализующая функция слюны при ее подщелачивании…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множественном кариесе вязкость слюн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 xml:space="preserve">  смешанной слюны в норме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множественном кариесе в слюн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белка в ротовой жидкости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альция в ротовой жидкост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неорганического фосфата в смешанной слюн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и муцинов слюны…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мешанной слюне отсутствую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ю кариеса способству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химической природе муцин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 белков слюны представлен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ферментов ротовой жидкости имеет функцию антибактериальной защит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секреции слюны взрослого человека (без стимуляции)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рме у взрослого человека секреция слюны за сутки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очная секреция десневой жидкости в норм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ферментов ротовой жидкости функцию антибактериальной защиты имеет…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руппу азотсодержащих органических веществ смешанной слюны входя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разовании приобретенной пелликулы участвуют белки слюн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оверхности пелликулы из смешанной слюны не могут адсорбировать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став зубного камня входя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им из основных компонентов мягкого зубного налета явл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ом пищи, способствующим развитию кариеса,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ами пищи, способствующими развитию кариеса, явл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ность химических изменений в начальной, обратимой стадии развития кариес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ью аминокислотного состава гистатинов слюны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буферной системой слюны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невая жидксть содержи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невая жидкость содержи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ародонтите в десневой жидкост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ами основного вещества соединительной ткани не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апатитов эмали зуба устойчивыми к действию кислот явл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инеральных веществ в эмали зуба равн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арушению процесса минерализации твердых тканей приводит дефици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инеральных солей в дентине зуба равн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арушению процесса минерализации кости и ее роста приводит дефици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апатитов эмали устойчивыми к действию кислот явл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апатитов эмали наименее устойчивыми к действию кислот явл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инеральных солей в эмали зуба равн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арушению процесса минерализации кости приводит дефици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множественном кариесе в слюне и мягком зубном налет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минерализованной тканью у человека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разнообразие коллагеновых белков в полости рта име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релой эмали зуба содержание белков равн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агеновые белки содержа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организатором центров нуклеации при минерализации дентина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и минерализованных тканей наиболее интенсивно ионный (неферментативный) обмен происходи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большее количество ферментов в тканях зуба содержится…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атологии, связанной с поражением коллагена, в крови и моче увеличивается количеств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ёром резорбции кост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оединительной ткани характерн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коллагеном дентина и костной ткан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коллагеновым белком в большинстве тканей полости рта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оединительной ткани характерн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ладающей аминокислотой в коллагене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 фибрилл имеют молекулы коллаген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ставе эластина преобладающими аминокислотами явл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адгезивным белком матрикса соединительной ткан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группе коллагеновых белков костной ткани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еская роль коллаген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«созревании» эмали…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орбцию кости при низкой концентрации ионов кальция стимулиру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регулятором роста трубчатых костей в длину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равнению с хрящами кость содержи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огликан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градации углеводных компонентов протеогликанов участвую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сновным компонентам межклеточного матрикса относя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ит резорбцию кости гормон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6:00Z</dcterms:created>
  <dc:creator>Андрей Попов</dc:creator>
  <dc:description/>
  <cp:keywords/>
  <dc:language>en-US</dc:language>
  <cp:lastModifiedBy>Андрей Попов</cp:lastModifiedBy>
  <dcterms:modified xsi:type="dcterms:W3CDTF">2018-01-12T09:41:00Z</dcterms:modified>
  <cp:revision>3</cp:revision>
  <dc:subject/>
  <dc:title>Вопросы для подготовки к экзаменационному тесту по биохимии</dc:title>
</cp:coreProperties>
</file>